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中日经济合作交流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走访新会员流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协会《章程》规定，和新会员入会条件要求，现将新会员入会走访流程制定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入会企业名称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时间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递交入会申请表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地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会员企业办公地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走访成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长尹作伟  事业部黄英玮 分会代表 理事单位一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走访流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会做简要介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入会企业介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问答交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总结发言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走访内容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大连市中日经济合作交流协会的了解，是否参加过协会所举办的活动，是什么吸引你加入协会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入会企业品牌、理念、未来发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入会企业经营状况、运作模式、什么产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入协会意愿、建议、希望得到哪些支持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入会企业如何支持协会工作发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入会企业应该为协会做哪些贡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协会长远发展有什么建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希望协会提供哪些服务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走访要求，严格执行大连市中日经济合作交流协会《章程》规定，及行为准则要求，实行三不原则（即不接受接送、不接受宴请、不接受礼物）。</w:t>
      </w:r>
    </w:p>
    <w:p>
      <w:pPr>
        <w:pStyle w:val="Normal"/>
        <w:spacing w:lineRule="exact" w:line="560"/>
        <w:ind w:firstLine="3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连市中日经济合作交流协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七年四月十八日</w:t>
      </w:r>
    </w:p>
    <w:sectPr>
      <w:type w:val="nextPage"/>
      <w:pgSz w:w="11906" w:h="16838"/>
      <w:pgMar w:left="1349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8:00Z</dcterms:created>
  <dc:creator>微软用户</dc:creator>
  <dc:description/>
  <cp:keywords/>
  <dc:language>en-US</dc:language>
  <cp:lastModifiedBy>Admin</cp:lastModifiedBy>
  <dcterms:modified xsi:type="dcterms:W3CDTF">2017-12-06T01:16:00Z</dcterms:modified>
  <cp:revision>72</cp:revision>
  <dc:subject/>
  <dc:title/>
</cp:coreProperties>
</file>